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łącznik nr 2 do ogłoszenia</w:t>
      </w:r>
    </w:p>
    <w:p>
      <w:pPr>
        <w:pStyle w:val="Normal"/>
        <w:spacing w:before="20" w:after="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center" w:pos="1985" w:leader="none"/>
          <w:tab w:val="center" w:pos="12049" w:leader="none"/>
        </w:tabs>
        <w:spacing w:before="2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(miejscowość, data)</w:t>
        <w:tab/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3"/>
        <w:gridCol w:w="329"/>
      </w:tblGrid>
      <w:tr>
        <w:trPr/>
        <w:tc>
          <w:tcPr>
            <w:tcW w:w="13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stępowania: CI-18A/2015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USŁUG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/>
      </w:pPr>
      <w:r>
        <w:rPr/>
        <w:t>Działając w imieniu i na rzecz Wykonawcy/Wykonawców wspólnie ubiegających się o udzielenie zamówienia: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687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łna nazwa (firma) Wykonawcy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iedziba (lub miejsce zamieszkania)Wykonawcy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am/my </w:t>
      </w:r>
      <w:r>
        <w:rPr>
          <w:rFonts w:cs="Arial" w:ascii="Arial" w:hAnsi="Arial"/>
          <w:color w:val="000000"/>
          <w:sz w:val="22"/>
          <w:szCs w:val="22"/>
        </w:rPr>
        <w:t>na potwierdzenie spełniania warunku udziału w postępowaniu opisanego w rozdziale VI pkt. 2 ppkt a) ogłoszenia o przetargu, że wykonałem/wykonaliśmy następujące prace: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65245</wp:posOffset>
                </wp:positionV>
                <wp:extent cx="7696200" cy="172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"/>
                              <w:gridCol w:w="5245"/>
                              <w:gridCol w:w="2694"/>
                              <w:gridCol w:w="3260"/>
                            </w:tblGrid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.p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Nazwa i opis wykonanej pracy (rodzaj: koszenie, karczowanie, miejsce) 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a wykonania pr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oczątek (data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akończenie (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pt;height:135.45pt;mso-wrap-distance-left:7.05pt;mso-wrap-distance-right:7.05pt;mso-wrap-distance-top:0pt;mso-wrap-distance-bottom:0pt;margin-top:304.35pt;mso-position-vertical-relative:page;margin-left:6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2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"/>
                        <w:gridCol w:w="5245"/>
                        <w:gridCol w:w="2694"/>
                        <w:gridCol w:w="3260"/>
                      </w:tblGrid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.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Nazwa i opis wykonanej pracy (rodzaj: koszenie, karczowanie, miejsce) 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ta wykonania pra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  <w:cantSplit w:val="true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czątek (data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akończenie (data)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ocześnie w imieniu Wykonawcy oświadczam/my, że w przypadku usług wymienionych w powyższym wykazie pod nr </w:t>
      </w:r>
      <w:r>
        <w:rPr>
          <w:rFonts w:cs="Arial" w:ascii="Arial" w:hAnsi="Arial"/>
          <w:color w:val="000000"/>
          <w:sz w:val="22"/>
          <w:szCs w:val="22"/>
          <w:highlight w:val="lightGray"/>
        </w:rPr>
        <w:t>…</w:t>
      </w:r>
      <w:r>
        <w:rPr>
          <w:rFonts w:cs="Arial" w:ascii="Arial" w:hAnsi="Arial"/>
          <w:color w:val="000000"/>
          <w:sz w:val="22"/>
          <w:szCs w:val="22"/>
        </w:rPr>
        <w:t xml:space="preserve"> polegam/my na  wiedzy i doświadczeniu innych podmiotów (wymienionych poniżej) na zasadach określonych w art. 26 ust. 2b ustawy:</w:t>
      </w:r>
    </w:p>
    <w:p>
      <w:pPr>
        <w:pStyle w:val="Normal"/>
        <w:spacing w:before="2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491"/>
        <w:gridCol w:w="594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zwa (lub imię i nazwisko) podmiotu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iedziba (lub miejsce zamieszkania) i adres podmiotu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W załączeniu przedkładam / y dowody potwierdzające należyte wykonanie powyższych usłu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20"/>
        <w:jc w:val="righ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2049" w:leader="none"/>
        </w:tabs>
        <w:spacing w:before="20" w:after="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ab/>
        <w:t>podpis/podpisy osób uprawnionych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59705" cy="130556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9705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01:00Z</dcterms:created>
  <dc:creator>Katarzyna Zaczeniuk</dc:creator>
  <dc:description/>
  <dc:language>en-US</dc:language>
  <cp:lastModifiedBy>Marta</cp:lastModifiedBy>
  <cp:lastPrinted>2014-11-23T18:12:00Z</cp:lastPrinted>
  <dcterms:modified xsi:type="dcterms:W3CDTF">2015-09-17T11:01:00Z</dcterms:modified>
  <cp:revision>2</cp:revision>
  <dc:subject/>
  <dc:title/>
</cp:coreProperties>
</file>